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32"/>
          <w:u w:val="single"/>
        </w:rPr>
        <w:t>History of Midland Masters</w:t>
      </w:r>
      <w:r>
        <w:rPr>
          <w:bCs/>
          <w:sz w:val="32"/>
        </w:rPr>
        <w:t xml:space="preserve">     </w:t>
      </w:r>
      <w:r>
        <w:rPr>
          <w:sz w:val="24"/>
        </w:rPr>
        <w:t>Note: ACF ratings increased by 150 points in the year 2000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b/>
          <w:sz w:val="24"/>
        </w:rPr>
        <w:t>1995</w:t>
        <w:tab/>
        <w:t>ACF</w:t>
        <w:tab/>
        <w:t>Midland Masters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2244</w:t>
        <w:tab/>
        <w:t>Haydn Barber</w:t>
      </w:r>
    </w:p>
    <w:p>
      <w:pPr>
        <w:pStyle w:val="Normal"/>
        <w:rPr>
          <w:sz w:val="24"/>
        </w:rPr>
      </w:pPr>
      <w:r>
        <w:rPr>
          <w:sz w:val="24"/>
        </w:rPr>
        <w:t>8</w:t>
        <w:tab/>
        <w:t>1859</w:t>
        <w:tab/>
        <w:t>David Ellis</w:t>
      </w:r>
    </w:p>
    <w:p>
      <w:pPr>
        <w:pStyle w:val="Normal"/>
        <w:rPr>
          <w:sz w:val="24"/>
        </w:rPr>
      </w:pPr>
      <w:r>
        <w:rPr>
          <w:sz w:val="24"/>
        </w:rPr>
        <w:t>7</w:t>
        <w:tab/>
        <w:t>1714</w:t>
        <w:tab/>
        <w:t>Daniel Dwyer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04</w:t>
        <w:tab/>
        <w:t>Jason Field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519</w:t>
        <w:tab/>
        <w:t>Jay Lakner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05</w:t>
        <w:tab/>
        <w:t>Rob Maris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1454</w:t>
        <w:tab/>
        <w:t>Michael Wilkins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1571</w:t>
        <w:tab/>
        <w:t>Joe Aquilina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32</w:t>
        <w:tab/>
        <w:t>Timo Farber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731</w:t>
        <w:tab/>
        <w:t>Gordon Dunl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7</w:t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/>
      </w:pPr>
      <w:r>
        <w:rPr>
          <w:sz w:val="24"/>
        </w:rPr>
        <w:t>6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 xml:space="preserve"> </w:t>
        <w:tab/>
        <w:t>2219</w:t>
        <w:tab/>
        <w:t>Haydn Barber</w:t>
        <w:tab/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167</w:t>
        <w:tab/>
        <w:t>Stewart Byrne</w:t>
        <w:tab/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930</w:t>
        <w:tab/>
        <w:t>Jan Boucek</w:t>
        <w:tab/>
        <w:t xml:space="preserve"> </w:t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13</w:t>
        <w:tab/>
        <w:t>Eu Jin Teh</w:t>
        <w:tab/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>
          <w:sz w:val="24"/>
        </w:rPr>
      </w:pPr>
      <w:r>
        <w:rPr>
          <w:sz w:val="24"/>
        </w:rPr>
        <w:t xml:space="preserve">3 </w:t>
        <w:tab/>
        <w:t>1781</w:t>
        <w:tab/>
        <w:t>Michael Wilkins</w:t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>
          <w:sz w:val="24"/>
        </w:rPr>
      </w:pPr>
      <w:r>
        <w:rPr>
          <w:sz w:val="24"/>
        </w:rPr>
        <w:t xml:space="preserve">3   </w:t>
        <w:tab/>
        <w:t>1677</w:t>
        <w:tab/>
        <w:t>Tristan Boyd</w:t>
        <w:tab/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>
          <w:sz w:val="24"/>
        </w:rPr>
      </w:pPr>
      <w:r>
        <w:rPr>
          <w:sz w:val="24"/>
        </w:rPr>
        <w:t xml:space="preserve">3      </w:t>
        <w:tab/>
        <w:t>1674</w:t>
        <w:tab/>
        <w:t>Dave Dempster</w:t>
        <w:tab/>
      </w:r>
    </w:p>
    <w:p>
      <w:pPr>
        <w:pStyle w:val="Normal"/>
        <w:tabs>
          <w:tab w:val="left" w:pos="720" w:leader="none"/>
          <w:tab w:val="left" w:pos="1548" w:leader="none"/>
          <w:tab w:val="left" w:pos="3258" w:leader="none"/>
          <w:tab w:val="left" w:pos="4296" w:leader="none"/>
        </w:tabs>
        <w:rPr>
          <w:b/>
          <w:b/>
          <w:sz w:val="24"/>
        </w:rPr>
      </w:pPr>
      <w:r>
        <w:rPr>
          <w:sz w:val="24"/>
        </w:rPr>
        <w:t>2</w:t>
      </w:r>
      <w:r>
        <w:rPr>
          <w:b/>
          <w:sz w:val="24"/>
        </w:rPr>
        <w:t xml:space="preserve">   </w:t>
        <w:tab/>
      </w:r>
      <w:r>
        <w:rPr>
          <w:sz w:val="24"/>
        </w:rPr>
        <w:t>1595</w:t>
      </w:r>
      <w:r>
        <w:rPr>
          <w:b/>
          <w:sz w:val="24"/>
        </w:rPr>
        <w:tab/>
      </w:r>
      <w:r>
        <w:rPr>
          <w:sz w:val="24"/>
        </w:rPr>
        <w:t>Robert Galvin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1999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915</w:t>
        <w:tab/>
        <w:t>Timo Farber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889</w:t>
        <w:tab/>
        <w:t>Jan Boucek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1829</w:t>
        <w:tab/>
        <w:t>Tristan Boyd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1743</w:t>
        <w:tab/>
        <w:t>David Ellis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750</w:t>
        <w:tab/>
        <w:t>Rob Maris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2186</w:t>
        <w:tab/>
        <w:t>Daniel Dwyer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1830</w:t>
        <w:tab/>
        <w:t>Michael Wilki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1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2057</w:t>
        <w:tab/>
        <w:t>Tristan Boyd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1986</w:t>
        <w:tab/>
        <w:t>Michael Wilkins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065</w:t>
        <w:tab/>
        <w:t>Daniel Dwyer</w:t>
      </w:r>
    </w:p>
    <w:p>
      <w:pPr>
        <w:pStyle w:val="Normal"/>
        <w:rPr/>
      </w:pPr>
      <w:r>
        <w:rPr>
          <w:sz w:val="24"/>
        </w:rPr>
        <w:t>4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216</w:t>
        <w:tab/>
        <w:t>Stewart Byrne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074</w:t>
        <w:tab/>
        <w:t>Timo Farber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928</w:t>
        <w:tab/>
        <w:t>Rob Galvin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1942</w:t>
        <w:tab/>
        <w:t>David Ellis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1953</w:t>
        <w:tab/>
        <w:t>Jay Lakner</w:t>
      </w:r>
    </w:p>
    <w:p>
      <w:pPr>
        <w:pStyle w:val="Normal"/>
        <w:rPr>
          <w:sz w:val="24"/>
        </w:rPr>
      </w:pPr>
      <w:r>
        <w:rPr>
          <w:b/>
          <w:sz w:val="24"/>
        </w:rPr>
        <w:t>1996</w:t>
        <w:tab/>
        <w:t>ACF</w:t>
        <w:tab/>
        <w:t>Midland Masters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002</w:t>
        <w:tab/>
        <w:t>Edita Rozycki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1909</w:t>
        <w:tab/>
        <w:t>Jan Boucek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266</w:t>
        <w:tab/>
        <w:t>Haydn Barber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781</w:t>
        <w:tab/>
        <w:t>Eu Jin Teh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1930</w:t>
        <w:tab/>
        <w:t>David Ellis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781</w:t>
        <w:tab/>
        <w:t>Dave Dempster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1860</w:t>
        <w:tab/>
        <w:t>Daniel Dwyer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508</w:t>
        <w:tab/>
        <w:t>Tristan Boy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998</w:t>
      </w:r>
    </w:p>
    <w:p>
      <w:pPr>
        <w:pStyle w:val="Normal"/>
        <w:rPr>
          <w:sz w:val="24"/>
        </w:rPr>
      </w:pPr>
      <w:r>
        <w:rPr>
          <w:sz w:val="24"/>
        </w:rPr>
        <w:t>6</w:t>
        <w:tab/>
        <w:t>2224</w:t>
        <w:tab/>
        <w:t>Haydn Barber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1890</w:t>
        <w:tab/>
        <w:t>Jan Boucek</w:t>
      </w:r>
    </w:p>
    <w:p>
      <w:pPr>
        <w:pStyle w:val="Normal"/>
        <w:rPr/>
      </w:pPr>
      <w:r>
        <w:rPr>
          <w:sz w:val="24"/>
        </w:rPr>
        <w:t>5</w:t>
        <w:tab/>
        <w:t>1866</w:t>
        <w:tab/>
        <w:t>Timo Farber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741</w:t>
        <w:tab/>
        <w:t>Dave Dempster</w:t>
      </w:r>
    </w:p>
    <w:p>
      <w:pPr>
        <w:pStyle w:val="Normal"/>
        <w:rPr>
          <w:sz w:val="24"/>
        </w:rPr>
      </w:pPr>
      <w:r>
        <w:rPr>
          <w:sz w:val="24"/>
        </w:rPr>
        <w:t>3</w:t>
        <w:tab/>
        <w:t>1768</w:t>
        <w:tab/>
        <w:t>Tristan Boyd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39</w:t>
        <w:tab/>
        <w:t>David Ellis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>1813</w:t>
        <w:tab/>
        <w:t>Rob Maris</w:t>
      </w:r>
    </w:p>
    <w:p>
      <w:pPr>
        <w:pStyle w:val="Normal"/>
        <w:rPr>
          <w:sz w:val="24"/>
        </w:rPr>
      </w:pPr>
      <w:r>
        <w:rPr>
          <w:sz w:val="24"/>
        </w:rPr>
        <w:t>1</w:t>
        <w:tab/>
        <w:t>1569</w:t>
        <w:tab/>
        <w:t>Jay Lak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0</w:t>
      </w:r>
    </w:p>
    <w:p>
      <w:pPr>
        <w:pStyle w:val="Normal"/>
        <w:rPr/>
      </w:pPr>
      <w:r>
        <w:rPr>
          <w:sz w:val="24"/>
        </w:rPr>
        <w:t>6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048</w:t>
        <w:tab/>
        <w:t>Timo Farber</w:t>
      </w:r>
    </w:p>
    <w:p>
      <w:pPr>
        <w:pStyle w:val="Normal"/>
        <w:rPr>
          <w:sz w:val="24"/>
        </w:rPr>
      </w:pPr>
      <w:r>
        <w:rPr>
          <w:sz w:val="24"/>
        </w:rPr>
        <w:t>5</w:t>
        <w:tab/>
        <w:t>1981</w:t>
        <w:tab/>
        <w:t>Tristan Boyd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93</w:t>
        <w:tab/>
        <w:t>Albert Chin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1966</w:t>
        <w:tab/>
        <w:t>Michael Wilkins</w:t>
      </w:r>
    </w:p>
    <w:p>
      <w:pPr>
        <w:pStyle w:val="Normal"/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14</w:t>
        <w:tab/>
        <w:t>Jay Lakner</w:t>
      </w:r>
    </w:p>
    <w:p>
      <w:pPr>
        <w:pStyle w:val="Normal"/>
        <w:rPr/>
      </w:pPr>
      <w:r>
        <w:rPr>
          <w:sz w:val="24"/>
        </w:rPr>
        <w:t>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979</w:t>
        <w:tab/>
        <w:t>David Ellis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44</w:t>
        <w:tab/>
        <w:t>Rob Galvi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1868</w:t>
        <w:tab/>
        <w:t>Stewart Dibd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002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/>
      </w:pPr>
      <w:r>
        <w:rPr>
          <w:sz w:val="24"/>
        </w:rPr>
        <w:t>5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 xml:space="preserve"> </w:t>
        <w:tab/>
        <w:t>1957</w:t>
        <w:tab/>
        <w:t>David Ellis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/>
      </w:pPr>
      <w:r>
        <w:rPr>
          <w:sz w:val="24"/>
        </w:rPr>
        <w:t>4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 xml:space="preserve"> </w:t>
        <w:tab/>
        <w:t>2112</w:t>
        <w:tab/>
        <w:t>Tristan Boyd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>
          <w:sz w:val="24"/>
        </w:rPr>
      </w:pPr>
      <w:r>
        <w:rPr>
          <w:sz w:val="24"/>
        </w:rPr>
        <w:t xml:space="preserve">4    </w:t>
        <w:tab/>
        <w:t>2014</w:t>
        <w:tab/>
        <w:t>Adam Haasse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>
          <w:sz w:val="24"/>
        </w:rPr>
      </w:pPr>
      <w:r>
        <w:rPr>
          <w:sz w:val="24"/>
        </w:rPr>
        <w:t xml:space="preserve">4    </w:t>
        <w:tab/>
        <w:t>1799</w:t>
        <w:tab/>
        <w:t>Rob Galvin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/>
      </w:pPr>
      <w:r>
        <w:rPr>
          <w:sz w:val="24"/>
        </w:rPr>
        <w:t>3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 xml:space="preserve"> </w:t>
        <w:tab/>
        <w:t>2081</w:t>
        <w:tab/>
        <w:t xml:space="preserve">Timo Farber 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/>
      </w:pPr>
      <w:r>
        <w:rPr>
          <w:sz w:val="24"/>
        </w:rPr>
        <w:t>2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>2178</w:t>
        <w:tab/>
        <w:t>Stewart Byrne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>
          <w:sz w:val="24"/>
        </w:rPr>
      </w:pPr>
      <w:r>
        <w:rPr>
          <w:sz w:val="24"/>
        </w:rPr>
        <w:t xml:space="preserve">2    </w:t>
        <w:tab/>
        <w:t>2059</w:t>
        <w:tab/>
        <w:t>Michael Wilkins</w:t>
      </w:r>
    </w:p>
    <w:p>
      <w:pPr>
        <w:pStyle w:val="Normal"/>
        <w:tabs>
          <w:tab w:val="left" w:pos="720" w:leader="none"/>
          <w:tab w:val="left" w:pos="1440" w:leader="none"/>
          <w:tab w:val="left" w:pos="7104" w:leader="none"/>
        </w:tabs>
        <w:rPr>
          <w:sz w:val="24"/>
        </w:rPr>
      </w:pPr>
      <w:r>
        <w:rPr>
          <w:sz w:val="24"/>
        </w:rPr>
        <w:t xml:space="preserve">2      </w:t>
        <w:tab/>
        <w:t>1955</w:t>
        <w:tab/>
        <w:t>Jay Lakner</w:t>
      </w:r>
    </w:p>
    <w:p>
      <w:pPr>
        <w:sectPr>
          <w:type w:val="nextPage"/>
          <w:pgSz w:w="11906" w:h="16838"/>
          <w:pgMar w:left="567" w:right="567" w:gutter="0" w:header="0" w:top="720" w:footer="0" w:bottom="720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737" w:right="737" w:gutter="0" w:header="0" w:top="567" w:footer="0" w:bottom="510"/>
          <w:pgNumType w:fmt="decimal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4820" w:leader="none"/>
        </w:tabs>
        <w:ind w:left="-142" w:hanging="0"/>
        <w:rPr>
          <w:sz w:val="24"/>
        </w:rPr>
      </w:pPr>
      <w:r>
        <w:rPr>
          <w:b/>
          <w:sz w:val="24"/>
        </w:rPr>
        <w:t>2003</w:t>
        <w:tab/>
        <w:t>FIDE</w:t>
        <w:tab/>
        <w:tab/>
        <w:t>ACF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sz w:val="24"/>
        </w:rPr>
      </w:pPr>
      <w:r>
        <w:rPr>
          <w:sz w:val="24"/>
        </w:rPr>
        <w:t>7</w:t>
      </w:r>
      <w:r>
        <w:rPr>
          <w:rFonts w:eastAsia="Courier New" w:cs="Courier New" w:ascii="Courier New" w:hAnsi="Courier New"/>
          <w:sz w:val="24"/>
        </w:rPr>
        <w:t>½</w:t>
      </w:r>
      <w:r>
        <w:rPr>
          <w:sz w:val="24"/>
        </w:rPr>
        <w:tab/>
        <w:tab/>
        <w:tab/>
      </w:r>
      <w:r>
        <w:rPr>
          <w:color w:val="000000"/>
          <w:sz w:val="24"/>
        </w:rPr>
        <w:t>2136</w:t>
        <w:tab/>
      </w:r>
      <w:r>
        <w:rPr>
          <w:sz w:val="24"/>
        </w:rPr>
        <w:t>Tristan Boyd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6</w:t>
        <w:tab/>
        <w:t xml:space="preserve"> 2290</w:t>
        <w:tab/>
        <w:tab/>
        <w:t>2228</w:t>
        <w:tab/>
      </w:r>
      <w:r>
        <w:rPr>
          <w:sz w:val="24"/>
        </w:rPr>
        <w:t>Haydn Barber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/>
      </w:pPr>
      <w:r>
        <w:rPr>
          <w:color w:val="000000"/>
          <w:sz w:val="24"/>
        </w:rPr>
        <w:t>5.5</w:t>
        <w:tab/>
        <w:t xml:space="preserve"> 2212</w:t>
        <w:tab/>
        <w:tab/>
        <w:tab/>
        <w:tab/>
        <w:t>Michael Horstmann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/>
      </w:pPr>
      <w:r>
        <w:rPr>
          <w:color w:val="000000"/>
          <w:sz w:val="24"/>
        </w:rPr>
        <w:t>5.5</w:t>
        <w:tab/>
        <w:tab/>
        <w:tab/>
        <w:t>1995</w:t>
        <w:tab/>
        <w:t>Jay Lakner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5</w:t>
        <w:tab/>
        <w:tab/>
        <w:tab/>
        <w:t>2104</w:t>
        <w:tab/>
        <w:t>Adam Haasse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4</w:t>
        <w:tab/>
        <w:t xml:space="preserve"> 2275</w:t>
        <w:tab/>
        <w:tab/>
        <w:t>2048</w:t>
        <w:tab/>
        <w:t>Michael Wilkins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4</w:t>
        <w:tab/>
        <w:t xml:space="preserve"> 2220</w:t>
        <w:tab/>
        <w:tab/>
        <w:t>2096</w:t>
        <w:tab/>
        <w:t>Stewart Byrne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3</w:t>
        <w:tab/>
        <w:tab/>
        <w:tab/>
        <w:t>1926</w:t>
        <w:tab/>
        <w:t>Stephen Phillip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2.5</w:t>
        <w:tab/>
        <w:tab/>
        <w:tab/>
        <w:t>1990</w:t>
        <w:tab/>
        <w:t>Mike Partis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552" w:leader="none"/>
        </w:tabs>
        <w:ind w:left="-142" w:hanging="0"/>
        <w:rPr>
          <w:color w:val="000000"/>
          <w:sz w:val="24"/>
        </w:rPr>
      </w:pPr>
      <w:r>
        <w:rPr>
          <w:color w:val="000000"/>
          <w:sz w:val="24"/>
        </w:rPr>
        <w:t>2</w:t>
        <w:tab/>
        <w:tab/>
        <w:tab/>
        <w:t>1771</w:t>
        <w:tab/>
        <w:t>Andrew Hardegen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>2004</w:t>
        <w:tab/>
        <w:t>FIDE</w:t>
        <w:tab/>
        <w:tab/>
        <w:t>ACF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/>
      </w:pPr>
      <w:r>
        <w:rPr>
          <w:sz w:val="24"/>
        </w:rPr>
        <w:t>8</w:t>
        <w:tab/>
        <w:t>2207</w:t>
        <w:tab/>
        <w:tab/>
        <w:t>2116</w:t>
        <w:tab/>
        <w:t>Stewart Byrne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6</w:t>
        <w:tab/>
        <w:t>2271</w:t>
        <w:tab/>
        <w:tab/>
        <w:t>2243</w:t>
        <w:tab/>
        <w:t>Tristan Boyd</w:t>
        <w:tab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ab/>
        <w:t>2165</w:t>
        <w:tab/>
        <w:tab/>
        <w:t>2047</w:t>
        <w:tab/>
        <w:t>Tim Hare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5</w:t>
        <w:tab/>
        <w:t>2299</w:t>
        <w:tab/>
        <w:tab/>
        <w:t>2159</w:t>
        <w:tab/>
        <w:t>Haydn Barber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5</w:t>
        <w:tab/>
        <w:tab/>
        <w:tab/>
        <w:t>1942</w:t>
        <w:tab/>
        <w:t>Peter Roza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4</w:t>
        <w:tab/>
        <w:t>2235</w:t>
        <w:tab/>
        <w:tab/>
        <w:t>2120</w:t>
        <w:tab/>
        <w:t>Adam Haasse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4</w:t>
        <w:tab/>
        <w:t>1886</w:t>
        <w:tab/>
        <w:tab/>
        <w:t>1914</w:t>
        <w:tab/>
        <w:t>Leon Taylor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/>
      </w:pPr>
      <w:r>
        <w:rPr>
          <w:sz w:val="24"/>
        </w:rPr>
        <w:tab/>
        <w:t>2175</w:t>
        <w:tab/>
        <w:tab/>
        <w:t>2000</w:t>
        <w:tab/>
        <w:t>Jay Lakner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3</w:t>
        <w:tab/>
        <w:t>2230</w:t>
        <w:tab/>
        <w:tab/>
        <w:t>2026</w:t>
        <w:tab/>
        <w:t>Michael Horstmann</w:t>
      </w:r>
    </w:p>
    <w:p>
      <w:pPr>
        <w:pStyle w:val="Normal"/>
        <w:tabs>
          <w:tab w:val="left" w:pos="720" w:leader="none"/>
          <w:tab w:val="left" w:pos="1440" w:leader="none"/>
          <w:tab w:val="left" w:pos="1843" w:leader="none"/>
          <w:tab w:val="left" w:pos="2160" w:leader="none"/>
        </w:tabs>
        <w:rPr>
          <w:sz w:val="24"/>
        </w:rPr>
      </w:pPr>
      <w:r>
        <w:rPr>
          <w:sz w:val="24"/>
        </w:rPr>
        <w:t>1</w:t>
        <w:tab/>
        <w:tab/>
        <w:tab/>
        <w:t>1738</w:t>
        <w:tab/>
        <w:t>John Fedec</w:t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3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5.%1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4T08:00:00Z</dcterms:created>
  <dc:creator>Robert Maris</dc:creator>
  <dc:description/>
  <cp:keywords/>
  <dc:language>en-US</dc:language>
  <cp:lastModifiedBy>Maris, Robert</cp:lastModifiedBy>
  <dcterms:modified xsi:type="dcterms:W3CDTF">2022-06-04T06:06:00Z</dcterms:modified>
  <cp:revision>20</cp:revision>
  <dc:subject/>
  <dc:title>Year	</dc:title>
</cp:coreProperties>
</file>